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4720</wp:posOffset>
                </wp:positionH>
                <wp:positionV relativeFrom="paragraph">
                  <wp:posOffset>-349250</wp:posOffset>
                </wp:positionV>
                <wp:extent cx="6588125" cy="1224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22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Ahmet Fatiha  suresini ezberleyecek. Ama ezberleyeceği kelimeler birbirine karışmış. Haydi! Ahmet’e yardım edelim ve surenin kelimelerini doğru bir sırayla alttaki kutuya yazalım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3.6pt;margin-top:-27.5pt;width:518.7pt;height:96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Ahmet Fatiha  suresini ezberleyecek. Ama ezberleyeceği kelimeler birbirine karışmış. Haydi! Ahmet’e yardım edelim ve surenin kelimelerini doğru bir sırayla alttaki kutuya yazalım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91160</wp:posOffset>
                </wp:positionV>
                <wp:extent cx="2127250" cy="620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62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0.7pt;margin-top:30.8pt;width:167.45pt;height:48.8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24800</wp:posOffset>
                </wp:positionH>
                <wp:positionV relativeFrom="paragraph">
                  <wp:posOffset>83185</wp:posOffset>
                </wp:positionV>
                <wp:extent cx="1424940" cy="6330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33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sırâtallezî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pt;margin-top:6.55pt;width:112.15pt;height:4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sırâtallezî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30880</wp:posOffset>
                </wp:positionH>
                <wp:positionV relativeFrom="paragraph">
                  <wp:posOffset>83185</wp:posOffset>
                </wp:positionV>
                <wp:extent cx="2853055" cy="633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633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 Bismillâhirrahmânirrahî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pt;margin-top:6.55pt;width:224.6pt;height:4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  Bismillâhirrahmânirrahî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61125</wp:posOffset>
                </wp:positionH>
                <wp:positionV relativeFrom="paragraph">
                  <wp:posOffset>268605</wp:posOffset>
                </wp:positionV>
                <wp:extent cx="186880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mâliki yevmiddî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75pt;margin-top:21.15pt;width:147.1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mâliki yevmiddî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errahmânir-rahîm                                                       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335280</wp:posOffset>
                </wp:positionV>
                <wp:extent cx="1769110" cy="5949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en’amte aleyh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26.4pt;width:139.25pt;height:46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en’amte aleyh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7570</wp:posOffset>
                </wp:positionH>
                <wp:positionV relativeFrom="paragraph">
                  <wp:posOffset>236220</wp:posOffset>
                </wp:positionV>
                <wp:extent cx="1825625" cy="510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510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iyyâke na’büd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18.6pt;width:143.7pt;height:4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iyyâke na’büd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87260</wp:posOffset>
                </wp:positionH>
                <wp:positionV relativeFrom="paragraph">
                  <wp:posOffset>129540</wp:posOffset>
                </wp:positionV>
                <wp:extent cx="1839595" cy="5949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59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ve iyyâke nestaî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8pt;margin-top:10.2pt;width:144.8pt;height:46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ve iyyâke nestaî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66040</wp:posOffset>
                </wp:positionV>
                <wp:extent cx="961390" cy="530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53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lillâ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5.2pt;width:75.65pt;height:41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lillâ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412750</wp:posOffset>
                </wp:positionV>
                <wp:extent cx="2722880" cy="459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59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pt;margin-top:32.5pt;width:214.35pt;height:36.1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8295</wp:posOffset>
                </wp:positionH>
                <wp:positionV relativeFrom="paragraph">
                  <wp:posOffset>34290</wp:posOffset>
                </wp:positionV>
                <wp:extent cx="1399540" cy="530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53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Veleddall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85pt;margin-top:2.7pt;width:110.15pt;height:41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Veleddall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345440</wp:posOffset>
                </wp:positionV>
                <wp:extent cx="1520190" cy="5772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77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 xml:space="preserve">rabbi’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âl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5pt;margin-top:27.2pt;width:119.65pt;height:4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 xml:space="preserve">rabbi’l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âl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424180</wp:posOffset>
                </wp:positionV>
                <wp:extent cx="774065" cy="6045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0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AMİ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33.4pt;width:60.9pt;height:4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AMİ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96840</wp:posOffset>
                </wp:positionH>
                <wp:positionV relativeFrom="paragraph">
                  <wp:posOffset>144145</wp:posOffset>
                </wp:positionV>
                <wp:extent cx="2326005" cy="4927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492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gayril mağdûbi aleyh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pt;margin-top:11.35pt;width:183.1pt;height:3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gayril mağdûbi aleyhi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98105</wp:posOffset>
                </wp:positionH>
                <wp:positionV relativeFrom="paragraph">
                  <wp:posOffset>287655</wp:posOffset>
                </wp:positionV>
                <wp:extent cx="1328420" cy="530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53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tr-TR" w:bidi="ar-SA"/>
                              </w:rPr>
                              <w:t>Elhamd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15pt;margin-top:22.65pt;width:104.55pt;height:41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tr-TR" w:bidi="ar-SA"/>
                        </w:rPr>
                        <w:t>Elhamd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ihdinas-sırâtal müstakîm                                                                             </w:t>
      </w:r>
    </w:p>
    <w:p>
      <w:pPr>
        <w:pStyle w:val="Normal"/>
        <w:tabs>
          <w:tab w:val="clear" w:pos="708"/>
          <w:tab w:val="left" w:pos="1374" w:leader="none"/>
        </w:tabs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left" w:pos="9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88925</wp:posOffset>
                </wp:positionV>
                <wp:extent cx="7199630" cy="2025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202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22.75pt;width:566.85pt;height:159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2765</wp:posOffset>
            </wp:positionH>
            <wp:positionV relativeFrom="paragraph">
              <wp:posOffset>182245</wp:posOffset>
            </wp:positionV>
            <wp:extent cx="567690" cy="642620"/>
            <wp:effectExtent l="0" t="0" r="0" b="0"/>
            <wp:wrapNone/>
            <wp:docPr id="17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74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751840</wp:posOffset>
                </wp:positionV>
                <wp:extent cx="7199630" cy="2025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202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59.2pt;width:566.85pt;height:159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5375</wp:posOffset>
            </wp:positionH>
            <wp:positionV relativeFrom="paragraph">
              <wp:posOffset>925195</wp:posOffset>
            </wp:positionV>
            <wp:extent cx="560705" cy="872490"/>
            <wp:effectExtent l="0" t="0" r="0" b="0"/>
            <wp:wrapNone/>
            <wp:docPr id="1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                        </w:t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1" w:hanging="0"/>
      <w:rPr>
        <w:rFonts w:cs="Calibri"/>
        <w:sz w:val="48"/>
        <w:szCs w:val="48"/>
      </w:rPr>
    </w:pPr>
    <w:r>
      <w:rPr>
        <w:rFonts w:cs="Helvetica-Bold;Times New Roman" w:ascii="Helvetica-Bold;Times New Roman" w:hAnsi="Helvetica-Bold;Times New Roman"/>
        <w:b/>
        <w:bCs/>
        <w:sz w:val="20"/>
        <w:szCs w:val="20"/>
      </w:rPr>
      <w:t>2. ÜN</w:t>
    </w:r>
    <w:r>
      <w:rPr>
        <w:rFonts w:cs="Arial,Bold;Times New Roman" w:ascii="Arial,Bold;Times New Roman" w:hAnsi="Arial,Bold;Times New Roman"/>
        <w:b/>
        <w:bCs/>
        <w:sz w:val="20"/>
        <w:szCs w:val="20"/>
      </w:rPr>
      <w:t>İ</w:t>
    </w:r>
    <w:r>
      <w:rPr>
        <w:rFonts w:cs="Helvetica-Bold;Times New Roman" w:ascii="Helvetica-Bold;Times New Roman" w:hAnsi="Helvetica-Bold;Times New Roman"/>
        <w:b/>
        <w:bCs/>
        <w:sz w:val="20"/>
        <w:szCs w:val="20"/>
      </w:rPr>
      <w:t>TE:TEM</w:t>
    </w:r>
    <w:r>
      <w:rPr>
        <w:rFonts w:cs="Arial,Bold;Times New Roman" w:ascii="Arial,Bold;Times New Roman" w:hAnsi="Arial,Bold;Times New Roman"/>
        <w:b/>
        <w:bCs/>
        <w:sz w:val="20"/>
        <w:szCs w:val="20"/>
      </w:rPr>
      <w:t>i</w:t>
    </w:r>
    <w:r>
      <w:rPr>
        <w:rFonts w:cs="Helvetica-Bold;Times New Roman" w:ascii="Helvetica-Bold;Times New Roman" w:hAnsi="Helvetica-Bold;Times New Roman"/>
        <w:b/>
        <w:bCs/>
        <w:sz w:val="20"/>
        <w:szCs w:val="20"/>
      </w:rPr>
      <w:t>Z OLALIM</w:t>
    </w:r>
  </w:p>
  <w:p>
    <w:pPr>
      <w:pStyle w:val="Header"/>
      <w:rPr>
        <w:rFonts w:cs="Calibri"/>
        <w:sz w:val="48"/>
        <w:szCs w:val="48"/>
      </w:rPr>
    </w:pPr>
    <w:r>
      <w:rPr>
        <w:rFonts w:cs="Calibri"/>
        <w:sz w:val="48"/>
        <w:szCs w:val="4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51:00Z</dcterms:created>
  <dc:creator>selçuk</dc:creator>
  <dc:description/>
  <dc:language>en-US</dc:language>
  <cp:lastModifiedBy>İzzeT</cp:lastModifiedBy>
  <dcterms:modified xsi:type="dcterms:W3CDTF">2012-10-20T10:51:00Z</dcterms:modified>
  <cp:revision>2</cp:revision>
  <dc:subject/>
  <dc:title/>
</cp:coreProperties>
</file>