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257935</wp:posOffset>
                </wp:positionV>
                <wp:extent cx="5867400" cy="419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30.5pt;mso-wrap-distance-left:7.05pt;mso-wrap-distance-right:7.05pt;mso-wrap-distance-top:0pt;mso-wrap-distance-bottom:0pt;margin-top:99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>4.SINIF 5.ÜNİTE: TEMİZ OLAL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TİHA SURESİ ŞİFRELİ KELİME 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ELHAMDÜLİLLA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BBİLALEMİN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RRAHMANİRRAHİ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LİKİYEVMİDDİ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YYAKENABÜD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İYYAKENESTAİ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HDİNESSIRATALMUSTAKİ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RATALLEZİ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NAMTEALEYHİ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ĞAYRİLMAĞDUB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EYHİ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LEDDALLİ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Mİ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Yukarıda verilen fatiha suresine ait kelimeleri bulmacanın içinde bulup üzerini karalayı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isteyenler renkli kalem kullanabilir. Daha sonra geri kalan harfleri soldan sağa doğru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birleştirip okuyun. Bakalım karşınıza ne çıkacak.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9:00Z</dcterms:created>
  <dc:creator>maktac</dc:creator>
  <dc:description/>
  <cp:keywords/>
  <dc:language>en-US</dc:language>
  <cp:lastModifiedBy>Administrator</cp:lastModifiedBy>
  <dcterms:modified xsi:type="dcterms:W3CDTF">2019-10-22T10:59:00Z</dcterms:modified>
  <cp:revision>3</cp:revision>
  <dc:subject/>
  <dc:title/>
</cp:coreProperties>
</file>