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ı-Soyadı : ………………………………………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ınıf: …..   Numara: ……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TUZİKİ FARZ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40"/>
                <w:szCs w:val="40"/>
              </w:rPr>
            </w:pPr>
            <w:hyperlink r:id="rId2">
              <w:r>
                <w:rPr>
                  <w:rStyle w:val="InternetLink"/>
                  <w:b/>
                  <w:bCs/>
                  <w:sz w:val="40"/>
                  <w:szCs w:val="40"/>
                </w:rPr>
                <w:t>İMANIN ŞARTLARI</w:t>
              </w:r>
            </w:hyperlink>
          </w:p>
          <w:p>
            <w:pPr>
              <w:pStyle w:val="Normal"/>
              <w:ind w:left="170" w:hanging="0"/>
              <w:rPr/>
            </w:pPr>
            <w:r>
              <w:rPr>
                <w:sz w:val="40"/>
                <w:szCs w:val="40"/>
              </w:rPr>
              <w:t xml:space="preserve">1- …………………………… </w:t>
            </w:r>
          </w:p>
          <w:p>
            <w:pPr>
              <w:pStyle w:val="Normal"/>
              <w:ind w:left="17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- ……………………………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40"/>
                <w:szCs w:val="40"/>
              </w:rPr>
              <w:t>3-……………………………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40"/>
                <w:szCs w:val="40"/>
              </w:rPr>
              <w:t xml:space="preserve">4- …………………………… </w:t>
            </w:r>
          </w:p>
          <w:p>
            <w:pPr>
              <w:pStyle w:val="Normal"/>
              <w:ind w:left="17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- ……………………………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40"/>
                <w:szCs w:val="40"/>
              </w:rPr>
              <w:t>6- ……………………………</w:t>
            </w:r>
          </w:p>
          <w:p>
            <w:pPr>
              <w:pStyle w:val="Normal"/>
              <w:ind w:left="17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İSLAM’IN ŞARTLARI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40"/>
                <w:szCs w:val="40"/>
              </w:rPr>
              <w:t xml:space="preserve">1- …………………………. </w:t>
            </w:r>
          </w:p>
          <w:p>
            <w:pPr>
              <w:pStyle w:val="Normal"/>
              <w:ind w:left="17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- ………………………….</w:t>
            </w:r>
          </w:p>
          <w:p>
            <w:pPr>
              <w:pStyle w:val="Normal"/>
              <w:ind w:left="17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- ………………………….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40"/>
                <w:szCs w:val="40"/>
              </w:rPr>
              <w:t xml:space="preserve">4- ………………………….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40"/>
                <w:szCs w:val="40"/>
              </w:rPr>
              <w:t>5- ………………………….</w:t>
            </w:r>
          </w:p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BDESTİN  FARZLARI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- 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- 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- …………………………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4- 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USLÜN FARZLARI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- …………………………..            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2- …………………………..            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3- ………………………….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YEMMÜMÜN FARZLARI</w:t>
            </w:r>
          </w:p>
          <w:p>
            <w:pPr>
              <w:pStyle w:val="Normal"/>
              <w:ind w:left="17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- ………………………….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40"/>
                <w:szCs w:val="40"/>
              </w:rPr>
              <w:t>2- ………………………….</w:t>
            </w:r>
          </w:p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…………………………</w:t>
            </w:r>
            <w:r>
              <w:rPr>
                <w:sz w:val="40"/>
                <w:szCs w:val="40"/>
              </w:rPr>
              <w:t>.</w:t>
            </w:r>
          </w:p>
        </w:tc>
      </w:tr>
      <w:tr>
        <w:trPr/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MAZIN FARZLARI</w:t>
            </w:r>
          </w:p>
          <w:p>
            <w:pPr>
              <w:pStyle w:val="Normal"/>
              <w:ind w:left="17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Dışındaki Farzlar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Hadesten taharet    : ………………………………………….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Necasetten taharet : ………………………………………….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Setr-i avret             : ………………………………………….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 İstikbal-i kıble        : 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 Vakit                       : 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 Niyet                       : …………………………………………</w:t>
            </w:r>
          </w:p>
          <w:p>
            <w:pPr>
              <w:pStyle w:val="Normal"/>
              <w:ind w:left="17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İçindeki Farzlar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İftitah tekbiri          : …………………………………………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Kıyam                    : 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 Kıraat                     : 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 Rukü                      : …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 Sücud                     : …………………………………………</w:t>
            </w:r>
          </w:p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6. Kade-i ahire</w:t>
            </w: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: 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point.de/IsLaM/32farz/auftuerkisch32farz/meerundlan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27:00Z</dcterms:created>
  <dc:creator>30 ağustos iöo</dc:creator>
  <dc:description/>
  <dc:language>en-US</dc:language>
  <cp:lastModifiedBy>Normal XP Sp3</cp:lastModifiedBy>
  <cp:lastPrinted>2005-12-22T08:32:00Z</cp:lastPrinted>
  <dcterms:modified xsi:type="dcterms:W3CDTF">2010-04-04T20:13:00Z</dcterms:modified>
  <cp:revision>21</cp:revision>
  <dc:subject/>
  <dc:title>     KÜTAHYA   30 AĞUSTOS  İLKÖĞRETİM  OKULU  2001-2002  ÖĞRETİM YILI                                               </dc:title>
</cp:coreProperties>
</file>